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OROPTIMIST INTERNATIONAL D’ITALIA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ando di selezione per l’ammissione di giovani laureate al Corso di formazione in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“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LEADERSHIP AL FEMMINILE – COSTRUISCI LA TUA CARRIERA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alizzato d’intesa con la SDA BOCCONI di Milano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l Soroptimist International d’Italia </w:t>
      </w:r>
      <w:r>
        <w:rPr>
          <w:color w:val="000000"/>
          <w:sz w:val="22"/>
          <w:szCs w:val="22"/>
        </w:rPr>
        <w:t xml:space="preserve">riconosce il ruolo della formazione come elemento che può favorire la crescita personale e professionale di quanti si avvicinano al mondo del lavoro. A tal fine offre la possibilità a 139 giovani donne selezionate dai Club del Soroptimist International d’Italia di seguire gratuitamente un Corso di formazione di tre giorni su </w:t>
      </w:r>
      <w:r>
        <w:rPr>
          <w:b/>
          <w:bCs/>
          <w:i/>
          <w:i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LEADERSHIP AL FEMMINILE. </w:t>
      </w:r>
      <w:r>
        <w:rPr>
          <w:b/>
          <w:bCs/>
          <w:i/>
          <w:iCs/>
          <w:color w:val="000000"/>
          <w:sz w:val="22"/>
          <w:szCs w:val="22"/>
        </w:rPr>
        <w:t xml:space="preserve">Costruisci la tua carriera” </w:t>
      </w:r>
      <w:r>
        <w:rPr>
          <w:color w:val="000000"/>
          <w:sz w:val="22"/>
          <w:szCs w:val="22"/>
        </w:rPr>
        <w:t xml:space="preserve">realizzato dalla </w:t>
      </w:r>
      <w:r>
        <w:rPr>
          <w:b/>
          <w:bCs/>
          <w:color w:val="000000"/>
          <w:sz w:val="22"/>
          <w:szCs w:val="22"/>
        </w:rPr>
        <w:t xml:space="preserve">Scuola di Direzione Aziendale dell’Università Commerciale “L. Bocconi” di Mila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iettivi del Cors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ercorso di sviluppo al femminile viene proposto come itinerario di crescita personale per consentire di riflettere sulle cause dell’esclusione femminile dal mercato del lavoro e i possibili limiti, organizzativi e soggettivi, che la maggior parte delle donne incontrano nella vita professionale. Il percorso vuole altresì offrire concreti strumenti per affrontare il mercato del lavoro con un atteggiamento proattivo e propositiv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stinatarie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Il Corso “</w:t>
      </w:r>
      <w:r>
        <w:rPr>
          <w:b/>
          <w:bCs/>
          <w:color w:val="000000"/>
          <w:sz w:val="22"/>
          <w:szCs w:val="22"/>
        </w:rPr>
        <w:t>LEADESHIP AL FEMMINILE</w:t>
      </w:r>
      <w:r>
        <w:rPr>
          <w:color w:val="000000"/>
          <w:sz w:val="22"/>
          <w:szCs w:val="22"/>
        </w:rPr>
        <w:t xml:space="preserve">” si rivolge a 139 giovani donne, </w:t>
      </w:r>
      <w:r>
        <w:rPr>
          <w:b/>
          <w:bCs/>
          <w:color w:val="000000"/>
          <w:sz w:val="22"/>
          <w:szCs w:val="22"/>
        </w:rPr>
        <w:t>età massima 28 anni</w:t>
      </w:r>
      <w:r>
        <w:rPr>
          <w:color w:val="000000"/>
          <w:sz w:val="22"/>
          <w:szCs w:val="22"/>
        </w:rPr>
        <w:t xml:space="preserve">, in possesso di Laurea </w:t>
      </w:r>
      <w:r>
        <w:rPr>
          <w:b/>
          <w:bCs/>
          <w:color w:val="000000"/>
          <w:sz w:val="22"/>
          <w:szCs w:val="22"/>
        </w:rPr>
        <w:t xml:space="preserve">specialistica o magistrale </w:t>
      </w:r>
      <w:r>
        <w:rPr>
          <w:color w:val="000000"/>
          <w:sz w:val="22"/>
          <w:szCs w:val="22"/>
        </w:rPr>
        <w:t xml:space="preserve">residenti negli ambiti territoriali in cui operano i Club del Soroptimist International d’Italia. </w:t>
      </w:r>
      <w:r>
        <w:rPr>
          <w:caps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richiesta la conoscenza della lingua ingles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alità di ammissione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L’ammissione alla selezione è subordinata alla presentazione di una domanda di partecipazione redatta su apposito modulo reperibile presso i Club Soroptimist o sul sito www.soroptimist.it – </w:t>
      </w:r>
      <w:r>
        <w:rPr>
          <w:i/>
          <w:iCs/>
          <w:color w:val="000000"/>
          <w:sz w:val="22"/>
          <w:szCs w:val="22"/>
        </w:rPr>
        <w:t>progetti e bandi</w:t>
      </w:r>
      <w:r>
        <w:rPr>
          <w:color w:val="000000"/>
          <w:sz w:val="22"/>
          <w:szCs w:val="22"/>
        </w:rPr>
        <w:t xml:space="preserve">, e che, debitamente compilato, dovrà essere consegnato </w:t>
      </w:r>
      <w:r>
        <w:rPr>
          <w:b/>
          <w:bCs/>
          <w:color w:val="000000"/>
          <w:sz w:val="22"/>
          <w:szCs w:val="22"/>
        </w:rPr>
        <w:t>entro il 18 gennaio 2013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la Presidente del Soroptimist Club competente per territorio, cioè quello di residenza della candidat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omande di partecipazione saranno valutate da apposita Commissione costituita dalla Presidente del Club, che la presiede, e da due Socie da lei nominate. La Commissione convoca le candidate per un colloquio e compila una graduatoria dalla quale risultino la vincitrice e le altre candidate idonee, che nell’ordine di graduatoria potranno subentrare alla vincitrice nel caso di rinuncia di quest’ultima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La Commissione ha a disposizione 40 punti così ripartiti: </w:t>
      </w:r>
      <w:r>
        <w:rPr>
          <w:b/>
          <w:bCs/>
          <w:color w:val="000000"/>
          <w:sz w:val="22"/>
          <w:szCs w:val="22"/>
        </w:rPr>
        <w:t xml:space="preserve">fino a 20 punti per titoli  di studio e di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lavoro, fino a 20 punti a seguito di colloquio diretto a valutare le attitudini della candidata.</w:t>
      </w:r>
      <w:r>
        <w:rPr>
          <w:color w:val="000000"/>
          <w:sz w:val="22"/>
          <w:szCs w:val="22"/>
        </w:rPr>
        <w:t xml:space="preserve"> Il giudizio della Commissione è insindacabile. La Presidente di ciascun Soroptimist Club comunica la graduatoria alle concorrenti a mezzo e-mai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ascuna Commissione deve trasmettere </w:t>
      </w:r>
      <w:r>
        <w:rPr>
          <w:b/>
          <w:bCs/>
          <w:color w:val="000000"/>
          <w:sz w:val="22"/>
          <w:szCs w:val="22"/>
        </w:rPr>
        <w:t xml:space="preserve">entro il 6 febbraio 2013 </w:t>
      </w:r>
      <w:r>
        <w:rPr>
          <w:color w:val="000000"/>
          <w:sz w:val="22"/>
          <w:szCs w:val="22"/>
        </w:rPr>
        <w:t xml:space="preserve">la graduatoria relativa alla vincitrice e alle idonee, unitamente alla  relativa documentazione, al Segretariato Permanente del S. I. d’Italia, via Cernuschi 4, 20129 Mila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alità di realizzazion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rso si articola in 3 giornate di formazione realizzate in due cicli rispettivamente nei period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unedì 11 marzo pomeriggio, martedì 12 marzo e mercoledì 13 marzo 2013 mattina e pomeriggi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unedì 25 marzo pomeriggio, martedì 26 marzo e mercoledì 27 marzo 2013 mattina e pomeriggi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candidata selezionata è consentito indicare la preferenza per uno dei due periodi. Tale indicazione non è comunque in nessun modo vincolante e impegnativa per il Soroptimist International d’Itali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ede del Corso è presso la SDA Bocconi di Milano, in via F. Bocconi 8 - 20136 Mila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 partecipanti verranno comunicate eventuali variazioni di sede, il calendario dettagliato e l’aula presso la quale si terrà il Cors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alità didattiche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l Corso sarà svolto da docenti della SDA Bocconi e si caratterizzerà per una didattica attiva, volta a massimizzare il coinvolgimento delle partecipanti. Alle lezioni di inquadramento teorico e di sintesi, saranno affiancati l’analisi e la discussione di </w:t>
      </w:r>
      <w:r>
        <w:rPr>
          <w:i/>
          <w:iCs/>
          <w:color w:val="000000"/>
          <w:sz w:val="22"/>
          <w:szCs w:val="22"/>
        </w:rPr>
        <w:t xml:space="preserve">case histories </w:t>
      </w:r>
      <w:r>
        <w:rPr>
          <w:color w:val="000000"/>
          <w:sz w:val="22"/>
          <w:szCs w:val="22"/>
        </w:rPr>
        <w:t xml:space="preserve">e di </w:t>
      </w:r>
      <w:r>
        <w:rPr>
          <w:i/>
          <w:iCs/>
          <w:color w:val="000000"/>
          <w:sz w:val="22"/>
          <w:szCs w:val="22"/>
        </w:rPr>
        <w:t>incidents</w:t>
      </w:r>
      <w:r>
        <w:rPr>
          <w:color w:val="000000"/>
          <w:sz w:val="22"/>
          <w:szCs w:val="22"/>
        </w:rPr>
        <w:t xml:space="preserve">, il lavoro individuale e in piccoli gruppi, la proiezione di filmati, il </w:t>
      </w:r>
      <w:r>
        <w:rPr>
          <w:i/>
          <w:iCs/>
          <w:color w:val="000000"/>
          <w:sz w:val="22"/>
          <w:szCs w:val="22"/>
        </w:rPr>
        <w:t xml:space="preserve">role-modeling </w:t>
      </w:r>
      <w:r>
        <w:rPr>
          <w:color w:val="000000"/>
          <w:sz w:val="22"/>
          <w:szCs w:val="22"/>
        </w:rPr>
        <w:t xml:space="preserve">e le testimonianz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ario delle lezio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lezioni si svolgeranno indicativamente con il seguente orario: primo giorno: pomeriggio 14.00 - 15.45; 16.00 - 17.30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ndo e terzo giorno: mattina 9.00 - 10.45; 11.00 - 12.30 pomeriggio 14.00 - 15.45; 16.00 - 17.30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ibuto forfettario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roptimist International d’Italia riconoscerà alle candidate un contributo forfettario alle spese per un ammontare che verrà successivamente determinato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Certificazione finale </w:t>
      </w:r>
      <w:r>
        <w:rPr>
          <w:sz w:val="22"/>
        </w:rPr>
        <w:t>La SDA dell’Università Bocconi rilascerà un attestato finale di frequenza alle partecipanti al Corso.</w:t>
      </w:r>
    </w:p>
    <w:sectPr>
      <w:type w:val="continuous"/>
      <w:pgSz w:w="11906" w:h="16838"/>
      <w:pgMar w:left="1134" w:right="1134" w:gutter="0" w:header="0" w:top="56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0:00Z</dcterms:created>
  <dc:creator>User</dc:creator>
  <dc:description/>
  <cp:keywords/>
  <dc:language>en-US</dc:language>
  <cp:lastModifiedBy>VITA</cp:lastModifiedBy>
  <cp:lastPrinted>2011-12-19T11:28:00Z</cp:lastPrinted>
  <dcterms:modified xsi:type="dcterms:W3CDTF">2012-12-04T13:54:00Z</dcterms:modified>
  <cp:revision>12</cp:revision>
  <dc:subject/>
  <dc:title/>
</cp:coreProperties>
</file>